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175260</wp:posOffset>
            </wp:positionV>
            <wp:extent cx="6155690" cy="59245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Style w:val="StrongEmphasis"/>
          <w:rFonts w:cs="Arial" w:ascii="Arial" w:hAnsi="Arial"/>
          <w:sz w:val="16"/>
          <w:szCs w:val="16"/>
        </w:rPr>
        <w:t>Załącznik nr 1 do Zarządzenia Dyrektora  Zespołu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Style w:val="StrongEmphasis"/>
          <w:rFonts w:cs="Arial" w:ascii="Arial" w:hAnsi="Arial"/>
          <w:sz w:val="16"/>
          <w:szCs w:val="16"/>
        </w:rPr>
        <w:t>Szkół im. Konstytucji 3 Maja w Iławie</w:t>
      </w:r>
    </w:p>
    <w:p>
      <w:pPr>
        <w:pStyle w:val="Normal"/>
        <w:spacing w:lineRule="auto" w:line="240" w:before="0" w:after="0"/>
        <w:ind w:left="4956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Nr 19/2018-19  z dnia 30.08.2019r.</w:t>
      </w:r>
    </w:p>
    <w:p>
      <w:pPr>
        <w:pStyle w:val="Normal"/>
        <w:spacing w:lineRule="auto" w:line="240" w:before="0" w:after="0"/>
        <w:ind w:left="4956" w:firstLine="708"/>
        <w:jc w:val="both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EGULAMIN REKRUTACJI I UCZESTNICTWA W PROJEKC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posażenie bazy dydaktycznej na potrzeby utworzenia nowego kierunku Technik technologii żywności w ZS im. Konstytucji 3 Maja w Iławie. Kształcenie zawodowe dla branży spożywczej.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nformacje ogólne </w:t>
      </w:r>
    </w:p>
    <w:p>
      <w:pPr>
        <w:pStyle w:val="Normal"/>
        <w:spacing w:lineRule="auto" w:line="360" w:before="0" w:after="0"/>
        <w:jc w:val="center"/>
        <w:rPr/>
      </w:pPr>
      <w:r>
        <w:rPr/>
        <w:t>1.  Niniejszy Regulamin określa warunki udziału, zasady i podstawowe kryteria rekrutacji Uczestników Projektu pn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Doposażenie bazy dydaktycznej na potrzeby utworzenia nowego kierunku Technik technologii żywności w ZS im. Konstytucji 3 Maja w Iławie. Kształcenie zawodowe dla branży spożywczej.”</w:t>
      </w:r>
      <w:r>
        <w:rPr/>
        <w:t xml:space="preserve"> ich obowiązki, a także formy wsparcia przewidziane w ramach Projektu współfinansowanego przez Unię Europejską ze środków Europejskiego Funduszu Społecznego w ramach Regionalnego Programu Operacyjnego Województwa Warmińsko-Mazurskiego na lata  </w:t>
        <w:br/>
        <w:t xml:space="preserve">2014-2020, Osi priorytetowej 2 - Kadry dla gospodarki, Działania 2.4 - Rozwój kształcenia i szkolenia zawodowego, Poddziałania 2.4.1 - Rozwój kształcenia i szkolenia zawodowego - projekty konkursowe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 Celem projektu jest podniesienie wiedzy 2 nauczycieli kierunku technik technologii żywienia oraz dostosowanie 2 pracowni zawodowych w ZS w Iławie w okresie </w:t>
      </w:r>
      <w:r>
        <w:rPr>
          <w:rFonts w:cs="Arial" w:ascii="Arial" w:hAnsi="Arial"/>
          <w:sz w:val="20"/>
          <w:szCs w:val="20"/>
        </w:rPr>
        <w:t xml:space="preserve">od 2019.08.01 do 2019.11.29 </w:t>
      </w:r>
      <w:r>
        <w:rPr/>
        <w:t>w związku z wprowadzeniem nowego kierunku oraz  modernizacją metod i treści kształcenia do potrzeb rynku pracy.</w:t>
      </w:r>
    </w:p>
    <w:p>
      <w:pPr>
        <w:pStyle w:val="Normal"/>
        <w:spacing w:lineRule="auto" w:line="360" w:before="0" w:after="0"/>
        <w:jc w:val="both"/>
        <w:rPr/>
      </w:pPr>
      <w:r>
        <w:rPr/>
        <w:t>3.  Beneficjentem projektu jest Powiat Iławski ul. Andersa 2, 14-200 Iława.</w:t>
      </w:r>
    </w:p>
    <w:p>
      <w:pPr>
        <w:pStyle w:val="Normal"/>
        <w:spacing w:lineRule="auto" w:line="360" w:before="0" w:after="0"/>
        <w:jc w:val="both"/>
        <w:rPr/>
      </w:pPr>
      <w:r>
        <w:rPr/>
        <w:t>4. Realizatorami Projektu jest powiatowa jednostka oświatowa – Zespół Szkół im. Konstytucji 3 Maja, ul. Mierosławskiego 10, 14-200 Iław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Rekrutację Uczestników Projektu prowadzi Zespół Szkół im. Konstytucji 3 Maja  </w:t>
        <w:br/>
        <w:t>w Iławie.</w:t>
      </w:r>
    </w:p>
    <w:p>
      <w:pPr>
        <w:pStyle w:val="Normal"/>
        <w:spacing w:lineRule="auto" w:line="360" w:before="0" w:after="0"/>
        <w:jc w:val="both"/>
        <w:rPr/>
      </w:pPr>
      <w:r>
        <w:rPr/>
        <w:t>6. Uczestnikami Projektu są: nauczyciele zatrudnieni w Zespole Szkół im. Konstytucji 3 Maja w Iławie, którzy po spełnieniu wymogów określonych w Regulaminie rekrutacji zostali zakwalifikowani do uczestnictwa w Projekc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/>
        </w:rPr>
        <w:t>§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Style w:val="StrongEmphasis"/>
          <w:rFonts w:cs="Calibri"/>
        </w:rPr>
        <w:t>Słownik pojęć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Ilekroć w dalszej części dokumentu jest mowa bez bliższego określenia o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</w:rPr>
        <w:t xml:space="preserve">a)    Projekcie – należy przez to rozumieć projekt pn. </w:t>
      </w:r>
      <w:r>
        <w:rPr>
          <w:rFonts w:cs="Arial" w:ascii="Arial" w:hAnsi="Arial"/>
          <w:b/>
          <w:sz w:val="20"/>
          <w:szCs w:val="20"/>
        </w:rPr>
        <w:t>„Doposażenie bazy dydaktycznej na potrzeby utworzenia nowego kierunku Technik technologii żywności w ZS im. Konstytucji 3 Maja w Iławie. Kształcenie zawodowe dla branży spożywczej.”</w:t>
      </w:r>
      <w:r>
        <w:rPr>
          <w:rStyle w:val="StrongEmphasis"/>
          <w:rFonts w:cs="Calibri"/>
          <w:b w:val="false"/>
        </w:rPr>
        <w:t>;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b) Regulaminie – należy przez to rozumieć Regulamin rekrutacji i udziału w projekcie nauczyciela/nauczycielki jednej ze szkół wymienionych w § 1 pkt. 5 niniejszego regulaminu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</w:rPr>
        <w:t xml:space="preserve">c) Uczestniku projektu – należy przez to rozumieć osobę zakwalifikowaną do udziału </w:t>
        <w:br/>
        <w:t>w projekcie zgodnie z zasadami określonymi w niniejszym Regulaminie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</w:rPr>
        <w:t xml:space="preserve">d) Koordynatorze projektu – należy przez to rozumieć osobę odpowiedzialną </w:t>
      </w:r>
      <w:r>
        <w:rPr/>
        <w:t>za</w:t>
        <w:br/>
        <w:t>prawidłową realizację zadań zaplanowanych w projekcie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</w:rPr>
        <w:t>e)  Specjaliście ds. monitoringu i ewaluacji - należy przez to rozumieć osobę odpowiedzialną za  właściwe prowadzenie procesu rekrutacji nauczycieli do projektu;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f)   Komisji rekrutacyjnej – zespół osób składających się z: Przewodniczącego Komisji Rekrutacyjnej - koordynator projektu,  Członka Komisji Rekrutacyjnej - specjalisty ds. monitoringu </w:t>
        <w:br/>
        <w:t>i ewaluacji;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g)   Skróty stosowane w Regulaminie:</w:t>
      </w:r>
    </w:p>
    <w:p>
      <w:pPr>
        <w:pStyle w:val="Normal"/>
        <w:spacing w:lineRule="auto" w:line="360" w:before="0" w:after="0"/>
        <w:rPr/>
      </w:pPr>
      <w:r>
        <w:rPr>
          <w:b/>
        </w:rPr>
        <w:t>-      ZS</w:t>
      </w:r>
      <w:r>
        <w:rPr/>
        <w:t xml:space="preserve"> – Zespół Szkół im. Konstytucji 3 Maja w Iławie.</w:t>
      </w:r>
    </w:p>
    <w:p>
      <w:pPr>
        <w:pStyle w:val="Normal"/>
        <w:spacing w:lineRule="auto" w:line="360" w:before="0" w:after="0"/>
        <w:ind w:left="675" w:hanging="0"/>
        <w:rPr/>
      </w:pPr>
      <w:r>
        <w:rPr/>
      </w:r>
    </w:p>
    <w:p>
      <w:pPr>
        <w:pStyle w:val="Normal"/>
        <w:spacing w:lineRule="auto" w:line="360" w:before="0" w:after="0"/>
        <w:ind w:left="67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arunki udziału w projekcie</w:t>
      </w:r>
    </w:p>
    <w:p>
      <w:pPr>
        <w:pStyle w:val="Normal"/>
        <w:spacing w:lineRule="auto" w:line="360" w:before="0" w:after="0"/>
        <w:jc w:val="both"/>
        <w:rPr/>
      </w:pPr>
      <w:r>
        <w:rPr/>
        <w:t>1. Uczestnikiem Projektu może być osoba, która w chwili podpisywania deklaracji uczestnictwa jest zatrudniona w  Zespole Szkół im. Konstytucji 3 Maja w Iławie na stanowisku nauczyciela kształcenia zawodowego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Warunkiem przystąpienia do Projektu jest złożenie przez Kandydata właściwych dokumentów rekrutacyjnych:  </w:t>
      </w:r>
    </w:p>
    <w:p>
      <w:pPr>
        <w:pStyle w:val="Normal"/>
        <w:spacing w:lineRule="auto" w:line="360" w:before="0" w:after="0"/>
        <w:jc w:val="both"/>
        <w:rPr/>
      </w:pPr>
      <w:r>
        <w:rPr/>
        <w:t>- formularza zgłoszeniowego do Projektu (wzór – załącznik nr 1);</w:t>
      </w:r>
    </w:p>
    <w:p>
      <w:pPr>
        <w:pStyle w:val="Normal"/>
        <w:spacing w:lineRule="auto" w:line="360" w:before="0" w:after="0"/>
        <w:jc w:val="both"/>
        <w:rPr/>
      </w:pPr>
      <w:r>
        <w:rPr/>
        <w:t>- ankiety rekrutacyjnej do Projektu (wzór – załącznik nr 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 klauzula informacyjna dla Kandydata na Uczestnika Projektu (wzór - załącznik nr 3)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/>
        <w:t xml:space="preserve">- w przypadku osób niepełnosprawnych złożenie </w:t>
      </w:r>
      <w:r>
        <w:rPr>
          <w:rFonts w:cs="Calibri"/>
        </w:rPr>
        <w:t xml:space="preserve">oświadczenia o niepełnosprawności </w:t>
      </w:r>
      <w:r>
        <w:rPr/>
        <w:t>(wzór – załącznik nr 4)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Zakwalifikowani Uczestnicy Projektu zobowiązani będą w ciągu 5 dni kalendarzowych od otrzymania informacji o zakwalifikowaniu się do projektu, do wypełnienia i podpisania: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/>
        <w:t>-</w:t>
      </w:r>
      <w:r>
        <w:rPr>
          <w:rFonts w:cs="Calibri"/>
        </w:rPr>
        <w:t xml:space="preserve">deklaracji uczestnictwa w projekcie </w:t>
      </w:r>
      <w:r>
        <w:rPr/>
        <w:t>(wzór – załącznik nr 6)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-oświadczenia Uczestnika Projektu dotyczące przetwarzania danych osobowych ( wzór załącznik nr 7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zgody na przetwarzanie danych osobowych wrażliwych </w:t>
      </w:r>
      <w:r>
        <w:rPr>
          <w:rFonts w:cs="Calibri"/>
        </w:rPr>
        <w:t>( wzór - załącznik nr 8 )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</w:rPr>
        <w:t>zgody</w:t>
      </w:r>
      <w:r>
        <w:rPr/>
        <w:t xml:space="preserve"> na wykorzystanie wizerunku (wzór - załącznik nr 9)</w:t>
      </w:r>
    </w:p>
    <w:p>
      <w:pPr>
        <w:pStyle w:val="Normal"/>
        <w:spacing w:lineRule="auto" w:line="360" w:before="0" w:after="0"/>
        <w:jc w:val="both"/>
        <w:rPr/>
      </w:pPr>
      <w:r>
        <w:rPr/>
        <w:t>5. Dokumenty rekrutacyjne, o których mowa w ust. 2 można składać w Biurze Projektu ZS Iławie gabinet nr 024, w godzinach 15.00-18.00 , sekretariacie szkoły godz. 7.00- 15.00.</w:t>
      </w:r>
      <w:r>
        <w:rPr>
          <w:rStyle w:val="StrongEmphasis"/>
          <w:rFonts w:cs="Calibri"/>
          <w:b w:val="false"/>
          <w:bCs w:val="false"/>
        </w:rPr>
        <w:t>Istnieje też możliwość przesłanie kompletu zeskanowanych dokumentów (zawierających niezbędne podpisy)</w:t>
        <w:br/>
      </w:r>
      <w:r>
        <w:rPr/>
        <w:t xml:space="preserve">w formie elektronicznej </w:t>
      </w:r>
      <w:r>
        <w:rPr>
          <w:rStyle w:val="StrongEmphasis"/>
          <w:rFonts w:cs="Calibri"/>
          <w:b w:val="false"/>
          <w:bCs w:val="false"/>
        </w:rPr>
        <w:t xml:space="preserve">na adres e-mail szkoły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zsilawa@poczta.onet.pl</w:t>
        </w:r>
      </w:hyperlink>
      <w:r>
        <w:rPr/>
        <w:t>.</w:t>
      </w:r>
      <w:r>
        <w:rPr>
          <w:rStyle w:val="StrongEmphasis"/>
          <w:rFonts w:cs="Calibri"/>
          <w:b w:val="false"/>
          <w:bCs w:val="false"/>
        </w:rPr>
        <w:t>Wymagane jest, aby najpóźniej 3 dni od przesłania dokumentów drogą mailową dostarczyć oryginały  dokumentów rekrutacyjnych do sekretariatu szkoły lub Biura Projektu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>6. Złożonym i kompletnym dokumentom rekrutacyjnym nadawany jest numer z rejestru – (załącznik nr 10)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  <w:b w:val="false"/>
          <w:bCs w:val="false"/>
        </w:rPr>
        <w:t xml:space="preserve">7. Złożenie ww. dokumentów oznacza, że kandydat zapoznał się z niniejszym Regulaminem, akceptuje jego zapisy i zobowiązuje się do ich przestrzegania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kres wsparcia oferowanego w  Projekci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1. Udział w projekcie jest dobrowolny i bezpłatn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2. Prowadzone są działania informacyjno-promocyjne informujące o możliwości udziału w projekcie poprzez stronę internetową Starostwa Powiatowego w Iławie i ZS w Iław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Dla ZS w Iławie przewidziano szkolenia podnoszące wiedzę i umiejętności nauczycieli  kierunku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technik technologii żywności – organizacja 4 szkoleń dla każdego z 2 nauczycieli kształcenia zawodowego z ZS Iława;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Wykaz form wsparcia w ramach Projektu przedstawia poniższa tabel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88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r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uczestników w grupi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zkolenia w zakresie technologii żyw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owe trendy w kuchni polskiej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24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ietetyka i odchudzani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30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Zarządzanie alergenami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8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blematyka zafałszowań żywności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16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5. Szkolenia realizowane będą w trakcie zajęć weekendowych oraz popołudniami w ciągu szkolnych dni tygodnia, w terminie </w:t>
      </w:r>
      <w:r>
        <w:rPr>
          <w:rFonts w:cs="Calibri"/>
          <w:b/>
        </w:rPr>
        <w:t>IX.- XI.2019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6. Harmonogram szkoleń będzie opublikowany na stronie internetowej Projektu po zakwalifikowaniu uczestników do projektu i wyborze kadry merytorycznej realizującej szkolenia zawodowe, ze wskazaniem rodzaju wsparcia, dokładnej daty, godziny i adresu realizacji wsparc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Po ukończeniu określonej formy wsparcia, Uczestnik Projektu otrzymuje zaświadczenie lub certyfikat potwierdzający </w:t>
      </w:r>
      <w:r>
        <w:rPr>
          <w:rFonts w:cs="Calibri"/>
        </w:rPr>
        <w:t>nabycie wiedzy zgodnej z jej zakresem.</w:t>
      </w:r>
    </w:p>
    <w:p>
      <w:pPr>
        <w:pStyle w:val="Normal"/>
        <w:spacing w:lineRule="auto" w:line="360" w:before="0" w:after="0"/>
        <w:ind w:left="675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67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 w:before="0" w:after="0"/>
        <w:ind w:left="675" w:hanging="0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Normal"/>
        <w:spacing w:lineRule="auto" w:line="360" w:before="0" w:after="0"/>
        <w:jc w:val="both"/>
        <w:rPr/>
      </w:pPr>
      <w:r>
        <w:rPr/>
        <w:t>1. Rekrutację Uczestników Projektu prowadzi Zespół Szkół im. Konstytucji 3 Maja</w:t>
        <w:br/>
        <w:t xml:space="preserve">w Iławie, w </w:t>
      </w:r>
      <w:r>
        <w:rPr>
          <w:rFonts w:cs="Calibri"/>
        </w:rPr>
        <w:t xml:space="preserve">terminie od 2.09-16.09.2019r. </w:t>
      </w:r>
      <w:r>
        <w:rPr>
          <w:rFonts w:eastAsia="Times New Roman" w:cs="Calibri"/>
          <w:lang w:eastAsia="pl-PL"/>
        </w:rPr>
        <w:t>z zachowaniem</w:t>
      </w:r>
      <w:r>
        <w:rPr>
          <w:rFonts w:eastAsia="Times New Roman" w:cs="Calibri"/>
          <w:sz w:val="24"/>
          <w:szCs w:val="24"/>
          <w:lang w:eastAsia="pl-PL"/>
        </w:rPr>
        <w:t xml:space="preserve"> zasady równości szans </w:t>
        <w:br/>
        <w:t>i niedyskryminacji, w tym dostępności dla osób z niepełnosprawnością, a także równości szans płc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Ogłoszenie o terminie i miejscu składania dokumentów rekrutacyjnych Beneficjent umieszczana tablicy ogłoszeń oraz na stronie internetowej szkoły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Regulamin i dokumentacja rekrutacyjna będzie dostępna w Biurze Projektu Zespołu Szkół im. Konstytucji 3 Maja w Iławie oraz na stronie internetowej ZS </w:t>
      </w:r>
      <w:hyperlink r:id="rId4">
        <w:r>
          <w:rPr>
            <w:rStyle w:val="InternetLink"/>
          </w:rPr>
          <w:t>www.zs-ilawa.pl</w:t>
        </w:r>
      </w:hyperlink>
      <w:r>
        <w:rPr/>
        <w:br/>
        <w:t xml:space="preserve">w zakładce </w:t>
      </w:r>
      <w:r>
        <w:rPr>
          <w:b/>
        </w:rPr>
        <w:t>Projekt 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4. Zgłoszenia, które wpłyną po terminie, będą rozpatrywane tylko wówczas, gdy liczba Uczestników zakwalifikowanych do projektu będzie mniejsza niż liczba miejsc.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5. Ocena Uczestników do projektu przeprowadzana będzie na podstawie ankiety rekrutacyjnej wypełnionej przez kandydata. 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</w:rPr>
        <w:t>6. Komisja rekrutacyjna dokona oceny kandydatów do udziału w projekcie według Karty Oceny Uczestnika Projektu –</w:t>
      </w:r>
      <w:r>
        <w:rPr/>
        <w:t>(wzór – załącznik nr 5)</w:t>
      </w:r>
      <w:r>
        <w:rPr>
          <w:rFonts w:cs="Calibri"/>
        </w:rPr>
        <w:t>, zgodnie z następującymi kryteriami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)</w:t>
      </w:r>
      <w:r>
        <w:rPr/>
        <w:t xml:space="preserve"> </w:t>
      </w:r>
      <w:r>
        <w:rPr>
          <w:rFonts w:cs="Calibri"/>
        </w:rPr>
        <w:t>Kryteria dostępu dla uczestników projektu: - nauczyciel kształcenia zawodowego zatrudniony</w:t>
        <w:br/>
        <w:t xml:space="preserve"> w ZS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b) Kryteria punktowe dla uczestników projektu:  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- nauczyciele ZS w Iławie posiadający uprawnienia do prowadzenia zajęć teoretycznych lub praktycznych w zawodzie technik technologii żywienia -10pkt;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- nauczyciele ZS w Iławie posiadający uprawnienia do prowadzenia zajęć praktycznych lub teoretycznych w zawodach informatycznych - 8pkt;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- nauczyciele ZS w Iławie posiadający uprawnienia do prowadzenia. zajęć praktycznych lub teoretycznych w pozostałych zawodach nauczanych w placówce - 5 pkt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- nauczyciele z orzeczeniem o niepełnosprawności - 5pkt.</w:t>
      </w:r>
    </w:p>
    <w:p>
      <w:pPr>
        <w:pStyle w:val="Normal"/>
        <w:spacing w:lineRule="auto" w:line="360" w:before="0" w:after="0"/>
        <w:jc w:val="both"/>
        <w:rPr/>
      </w:pPr>
      <w:r>
        <w:rPr/>
        <w:t>5. Kandydaci o najwyższej liczbie punktów uzyskanych z ankiety rekrutacyjnej, zostaną w oparciu o jej wynik, uszeregowani od najbardziej do najmniej predysponowanych do udziału w projekcie.</w:t>
      </w:r>
    </w:p>
    <w:p>
      <w:pPr>
        <w:pStyle w:val="Normal"/>
        <w:spacing w:lineRule="auto" w:line="360" w:before="0" w:after="0"/>
        <w:jc w:val="both"/>
        <w:rPr/>
      </w:pPr>
      <w:r>
        <w:rPr/>
        <w:t>6. W przypadku uzyskania jednakowej liczby punktów przez kilku nauczycieli decyduje kolejność złożenia dokumentów rekrutacyjnych do  udziału w projekc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Weryfikacja dokumentów dokonywana jest przez Komisję Rekrutacyjną, liczącą co najmniej </w:t>
        <w:br/>
        <w:t xml:space="preserve">3 członków. Komisja rekrutacyjna wyłoni grupę docelową 2 nauczycieli według zasady bezstronności, jawności i przejrzystości, równości szans i niedyskryminacji oraz dostępności dla osób </w:t>
        <w:br/>
        <w:t>z niepełnosprawnościami, a także równości szans płc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8. Prace komisji rekrutacyjnej są udokumentowane protokołem i kończą się sporządzeniem </w:t>
        <w:br/>
        <w:t xml:space="preserve">i podpisaniem listy uczestników oraz listy uczestników rezerw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9. W przypadku zwolnienia miejsca – rezygnacji Uczestnika – jego miejsce zajmie pierwsza </w:t>
        <w:br/>
        <w:t xml:space="preserve">w kolejności osoba z listy rezerwowej.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Style w:val="StrongEmphasis"/>
          <w:rFonts w:cs="Calibri"/>
          <w:b w:val="false"/>
          <w:bCs w:val="false"/>
        </w:rPr>
        <w:t xml:space="preserve">10. Listy zakwalifikowanych Uczestników szkoleń będą dostępne u koordynatora projektu. Wszyscy zakwalifikowani nauczyciele zostaną powiadomieni o wynikach przez koordynatora projektu </w:t>
      </w:r>
      <w:r>
        <w:rPr/>
        <w:t>w ciągu 7 dni roboczych po zakończeniu rekrutacji.</w:t>
      </w:r>
    </w:p>
    <w:p>
      <w:pPr>
        <w:pStyle w:val="Normal"/>
        <w:spacing w:lineRule="auto" w:line="360" w:before="0" w:after="0"/>
        <w:jc w:val="both"/>
        <w:rPr/>
      </w:pPr>
      <w:r>
        <w:rPr/>
        <w:t>11.W przypadku nie wyłonienia odpowiedniej liczby Uczestników projektu do poszczególnych szkoleń koordynator projektu ma prawo ogłosić dodatkowy termin składania dokumentów rekrutacyjnych.</w:t>
      </w:r>
    </w:p>
    <w:p>
      <w:pPr>
        <w:pStyle w:val="Akapitzlist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Obowiązki i prawa uczestników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. Uczestnik ma obowiązek aktywnego i systematycznego uczestnictwa we wsparciu oferowanym </w:t>
        <w:br/>
        <w:t xml:space="preserve">w ramach Projektu. Nieobecności dopuszczalne są jedynie w przypadkach losowych </w:t>
        <w:br/>
        <w:t xml:space="preserve">tj.  w szczególności w przypadku choroby. </w:t>
      </w:r>
    </w:p>
    <w:p>
      <w:pPr>
        <w:pStyle w:val="Normal"/>
        <w:spacing w:lineRule="auto" w:line="360" w:before="0" w:after="0"/>
        <w:jc w:val="both"/>
        <w:rPr/>
      </w:pPr>
      <w:r>
        <w:rPr/>
        <w:t>2. Przestrzegania regulaminu rekrutacji i uczestnictwa w projekcie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3. </w:t>
      </w:r>
      <w:r>
        <w:rPr/>
        <w:t xml:space="preserve">Wypełnienia wszelkich dokumentów związanych z realizacją projektu,  </w:t>
      </w:r>
      <w:r>
        <w:rPr>
          <w:rStyle w:val="StrongEmphasis"/>
          <w:rFonts w:cs="Calibri"/>
          <w:b w:val="false"/>
        </w:rPr>
        <w:t xml:space="preserve">w tym dokumentów związanych z badaniami ankietowymi i ewaluacyjnymi </w:t>
      </w:r>
      <w:r>
        <w:rPr/>
        <w:t>w trakcie i po zakończeniu projektu</w:t>
      </w:r>
      <w:r>
        <w:rPr>
          <w:rStyle w:val="StrongEmphasis"/>
          <w:rFonts w:cs="Calibri"/>
          <w:b w:val="false"/>
        </w:rPr>
        <w:t xml:space="preserve">, </w:t>
        <w:br/>
        <w:t>w zależności od wymogów programowych oraz zapisów we wniosku o dofinansowanie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 xml:space="preserve">4.Udostępniania danych osobowych niezbędnych do realizacji projektu, w szczególności związanych </w:t>
        <w:br/>
        <w:t xml:space="preserve">z przeprowadzeniem rekrutacji, potwierdzaniem kwalifikowalności wydatków, udzielaniem wsparcia uczestnikom Projektu, zarządzania, ewaluacji, monitoringu, kontroli, audytu, sprawozdawczości oraz działań informacyjno-promocyjnych Projektu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libri"/>
          <w:b w:val="false"/>
        </w:rPr>
        <w:t xml:space="preserve">5. </w:t>
      </w:r>
      <w:r>
        <w:rPr>
          <w:rFonts w:cs="Arial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/>
        <w:t>6. Uczestnik ma możliwość odmowy podania danych wrażliwych</w:t>
      </w:r>
      <w:r>
        <w:rPr>
          <w:sz w:val="20"/>
          <w:szCs w:val="20"/>
        </w:rPr>
        <w:t xml:space="preserve"> </w:t>
      </w:r>
      <w:r>
        <w:rPr/>
        <w:t>dotyczących statusu społecznego (przynależności narodowej lub etnicznej, faktu bycia migrantem, osobą obcego pochodzenia, niepełnosprawności, lub pozostawania  w innej niekorzystnej sytuacji społecznej)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b w:val="false"/>
          <w:b w:val="false"/>
        </w:rPr>
      </w:pPr>
      <w:r>
        <w:rPr>
          <w:rStyle w:val="StrongEmphasis"/>
          <w:rFonts w:cs="Calibri"/>
          <w:b w:val="false"/>
        </w:rPr>
        <w:t>7. Informowania o wszelkich zmianach swoich danych kontaktowych celem umożliwienia Beneficjentowi projektu wywiązywania się z obowiązków dotyczących sprawozdawczości projek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8. Uczestnik </w:t>
      </w:r>
      <w:r>
        <w:rPr>
          <w:rStyle w:val="StrongEmphasis"/>
          <w:rFonts w:cs="Calibri"/>
          <w:b w:val="false"/>
        </w:rPr>
        <w:t xml:space="preserve">Projektu </w:t>
      </w:r>
      <w:r>
        <w:rPr>
          <w:rFonts w:cs="Calibri"/>
        </w:rPr>
        <w:t>zobowiązuje się do przekazywania informacji w terminie do 4 tygodni po</w:t>
        <w:br/>
        <w:t>zakończeniu udziału w projekcie na temat swojej sytuacji na rynku pracy, informacji  o nabytych</w:t>
        <w:br/>
        <w:t>kompetencjach w ramach realizowanych szkoleń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 Nieuzasadnione przerwanie uczestnictwa w Projekcie może skutkować konsekwencjami finansowymi w postaci obowiązku zwrotu kosztów poniesionych przez Beneficjenta na realizację wsparcia na rzecz danego Uczestnika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. W przypadku, o którym mowa w ust. 9 Beneficjent może zobowiązać Uczestnika do zwrotu kosztów uznanych za niekwalifikowane poniesionych w związku z jego dotychczasowym uczestnictwem w Projekc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imbusSanL-Regu" w:hAnsi="NimbusSanL-Regu" w:cs="NimbusSanL-Regu"/>
          <w:sz w:val="19"/>
          <w:szCs w:val="19"/>
          <w:lang w:eastAsia="pl-PL"/>
        </w:rPr>
      </w:pPr>
      <w:r>
        <w:rPr/>
        <w:t xml:space="preserve">11. </w:t>
      </w:r>
      <w:r>
        <w:rPr>
          <w:rFonts w:cs="Calibri"/>
        </w:rPr>
        <w:t>Uczestnik ma m</w:t>
      </w:r>
      <w:r>
        <w:rPr>
          <w:rFonts w:cs="Calibri"/>
          <w:lang w:eastAsia="pl-PL"/>
        </w:rPr>
        <w:t>ożliwość skorzystania z usług dostępowych, takich jak asystent osoby z niepełnosprawnością, materiały szkoleniowe w formie dostępnej (np. elektronicznej z możliwością powiększenia druku lub odwrócenia kontrastu);</w:t>
      </w:r>
    </w:p>
    <w:p>
      <w:pPr>
        <w:pStyle w:val="Normal"/>
        <w:tabs>
          <w:tab w:val="clear" w:pos="708"/>
          <w:tab w:val="left" w:pos="2004" w:leader="none"/>
        </w:tabs>
        <w:spacing w:lineRule="auto" w:line="360" w:before="0" w:after="0"/>
        <w:jc w:val="center"/>
        <w:rPr>
          <w:rFonts w:ascii="NimbusSanL-Regu" w:hAnsi="NimbusSanL-Regu" w:cs="NimbusSanL-Regu"/>
          <w:b/>
          <w:b/>
          <w:sz w:val="19"/>
          <w:szCs w:val="19"/>
          <w:lang w:eastAsia="pl-PL"/>
        </w:rPr>
      </w:pPr>
      <w:r>
        <w:rPr>
          <w:rFonts w:cs="NimbusSanL-Regu" w:ascii="NimbusSanL-Regu" w:hAnsi="NimbusSanL-Regu"/>
          <w:b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Ostateczna interpretacja Regulaminu rekrutacji i uczestnictwa w Projekcie należy do Zespołu Szkół im. Konstytucji 3 Maja w Iławie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ZS w Iławie zastrzega sobie prawo zmiany niniejszego Regulaminu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Aktualna treść regulaminu dostępna jest w Biurze projektu, w sekretariacie ZS w Iławie oraz na stronie internetowej szkoły.  </w:t>
      </w:r>
    </w:p>
    <w:p>
      <w:pPr>
        <w:pStyle w:val="Msolistparagraph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Regulamin wchodzi w życie z dniem podpisania Zarządzenia przez Dyrektora ZS w Iławie tj. 30.08.2019r., z mocą obowiązującą od 2 września 2019r. </w:t>
      </w:r>
    </w:p>
    <w:p>
      <w:pPr>
        <w:pStyle w:val="Msolistparagraph"/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ilawa@poczta.onet.pl" TargetMode="External"/><Relationship Id="rId4" Type="http://schemas.openxmlformats.org/officeDocument/2006/relationships/hyperlink" Target="http://www.zs-ila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6:00Z</dcterms:created>
  <dc:creator>HANIA</dc:creator>
  <dc:description/>
  <dc:language>en-US</dc:language>
  <cp:lastModifiedBy>Windows User</cp:lastModifiedBy>
  <cp:lastPrinted>2019-03-12T09:10:00Z</cp:lastPrinted>
  <dcterms:modified xsi:type="dcterms:W3CDTF">2019-09-03T15:46:00Z</dcterms:modified>
  <cp:revision>2</cp:revision>
  <dc:subject/>
  <dc:title/>
</cp:coreProperties>
</file>